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ероприятий </w:t>
        <w:br/>
        <w:t xml:space="preserve">13 Международного форума </w:t>
        <w:br/>
        <w:t xml:space="preserve">«Интеллектуальная собственность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апрел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5275" cy="29527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10.00-13.00 Конгресс-центр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Круглый стол» № 1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«Актуальные вопросы охраны и защиты прав на товарные знаки и иные средства индивиду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раторы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6923C"/>
          <w:sz w:val="28"/>
          <w:szCs w:val="28"/>
        </w:rPr>
        <w:t xml:space="preserve">Начальник отдела товарных знаков ООО «Союзпатент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трова Татьяна Владими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6923C"/>
          <w:sz w:val="28"/>
          <w:szCs w:val="28"/>
        </w:rPr>
        <w:t>Начальник юридического отдела ООО «Союзпатен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ихайлов Максим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дискуссии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Товарный знак ЕАЭС как новый объект региональной правовой охраны. Защита товарных знаков в рамках ЕАЭС: реалии и персп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верждением Регламента ведения единого таможенного реестра объектов интеллектуальной собственности государств-членов Евразийского экономического союза, а также подписанием Договора о товарных знаках ЕАЭС представляется необходимым обсудить вопрос о дальнейшем функционировании системы и ее применении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 Доменные имена: судебные и внесудебные способы защиты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рассмотреть актуальные вопросы защиты от недобросовестного использования средств индивидуализации в доменных именах. В частности, развитие практики применения процедуры UDRP в отношении доменных имен, зарегистрированных российскими Регистра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Проблемные вопросы регистрации НМПТ и географических указаний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6 июля 2020 года вступили в силу изменения в законодательство, касающиеся нового объекта интеллектуальной собственности «географические указ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Развитие судебной практики по оспариванию решений Роспатента в СИ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й год Судом по интеллектуальным правам было принято ряд решений, которые повлияли на практическую деятельность как Роспатента, так и участников рынка. Предлагается обсудить эти ключевые решени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еохраняемые элементы  товарного знака  – неопределенность в правовом регулировании и использ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дательстве РФ предусмотрена возможность включения в товарные знаки неохраняемых элементов, под которыми законодатель понимает не только общепринятые символы и термины (а также элементы характеризующие товар), но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е символы, наименования, отличительные знак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МПТ. Неопределенность в вопросах правого регулирования  отнесения элементов товарных знаков создает риски злоупотребления правом и недобросовестной конкуренции, что подтверждается судебной практико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спикеры по основным т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отдела обеспечения контроля товаров, содержащих объекты интеллектуальной собственности Управления торговых ограничений, валютного и экспортного контроля ФТС России </w:t>
      </w:r>
      <w:r>
        <w:rPr>
          <w:rFonts w:cs="Times New Roman" w:ascii="Times New Roman" w:hAnsi="Times New Roman"/>
          <w:b/>
          <w:i/>
          <w:sz w:val="28"/>
          <w:szCs w:val="28"/>
        </w:rPr>
        <w:t>Шихранов Александр Владимирович</w:t>
      </w:r>
      <w:r>
        <w:rPr>
          <w:rFonts w:cs="Times New Roman" w:ascii="Times New Roman" w:hAnsi="Times New Roman"/>
          <w:sz w:val="28"/>
          <w:szCs w:val="28"/>
        </w:rPr>
        <w:t>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ститель директора Координационного центра национального домена сети Интернет </w:t>
      </w:r>
      <w:r>
        <w:rPr>
          <w:rFonts w:cs="Times New Roman" w:ascii="Times New Roman" w:hAnsi="Times New Roman"/>
          <w:b/>
          <w:i/>
          <w:sz w:val="28"/>
          <w:szCs w:val="28"/>
        </w:rPr>
        <w:t>Копылов Сергей Александрович</w:t>
      </w:r>
      <w:r>
        <w:rPr>
          <w:rFonts w:cs="Times New Roman" w:ascii="Times New Roman" w:hAnsi="Times New Roman"/>
          <w:sz w:val="28"/>
          <w:szCs w:val="28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отдела товарных знаков ООО «Союзпатент», патентный поверенный РФ </w:t>
      </w:r>
      <w:r>
        <w:rPr>
          <w:rFonts w:cs="Times New Roman" w:ascii="Times New Roman" w:hAnsi="Times New Roman"/>
          <w:b/>
          <w:i/>
          <w:sz w:val="28"/>
          <w:szCs w:val="28"/>
        </w:rPr>
        <w:t>Петрова Татьяна Владими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ущий юрисконсульт ООО «Союзпатент», патентный поверенный РФ </w:t>
      </w:r>
      <w:r>
        <w:rPr>
          <w:rFonts w:cs="Times New Roman" w:ascii="Times New Roman" w:hAnsi="Times New Roman"/>
          <w:b/>
          <w:i/>
          <w:sz w:val="28"/>
          <w:szCs w:val="28"/>
        </w:rPr>
        <w:t>Плоткина Мария Андреевна</w:t>
      </w:r>
      <w:r>
        <w:rPr>
          <w:rFonts w:cs="Times New Roman" w:ascii="Times New Roman" w:hAnsi="Times New Roman"/>
          <w:sz w:val="28"/>
          <w:szCs w:val="28"/>
        </w:rPr>
        <w:t>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альник отдела средств индивидуализации Управления организации предоставления государственных услуг Роспатента </w:t>
      </w:r>
      <w:r>
        <w:rPr>
          <w:rFonts w:cs="Times New Roman" w:ascii="Times New Roman" w:hAnsi="Times New Roman"/>
          <w:b/>
          <w:i/>
          <w:sz w:val="28"/>
          <w:szCs w:val="28"/>
        </w:rPr>
        <w:t>Змеевская Татьяна Евгенье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заведующего отделом судебного представительства ФГБУ «ФИПС» Роспатента </w:t>
      </w:r>
      <w:r>
        <w:rPr>
          <w:rFonts w:cs="Times New Roman" w:ascii="Times New Roman" w:hAnsi="Times New Roman"/>
          <w:b/>
          <w:i/>
          <w:sz w:val="28"/>
          <w:szCs w:val="28"/>
        </w:rPr>
        <w:t>Слепенков Александр Сергеевич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ртнер компании Евромаркпат, патентный поверенный РФ </w:t>
      </w:r>
      <w:r>
        <w:rPr>
          <w:rFonts w:cs="Times New Roman" w:ascii="Times New Roman" w:hAnsi="Times New Roman"/>
          <w:b/>
          <w:i/>
          <w:sz w:val="28"/>
          <w:szCs w:val="28"/>
        </w:rPr>
        <w:t>Гринева Ма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2735" cy="292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10.00 – 13.00 «Библиотека»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руглый стол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shd w:fill="FFFFFF" w:val="clear"/>
        </w:rPr>
        <w:t>«Коммерциализация интеллектуальной собственности и трансфер технологий: задачи, инструменты и реш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ер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shd w:fill="FFFFFF" w:val="clear"/>
        </w:rPr>
        <w:t>Начальник отдела по развитию спецпроектов Фонда «Московский инновационный класте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ьяченко Олег Георг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имулировать оборот прав на результаты интеллектуальной деятельности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 ли кредиты под залог прав на результаты интеллектуальной деятельности в продвижении научно-технической продукции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ли бизнесу патенты вузов и научных организаций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«упаковать» технологию для передачи бизнесу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гаем существующие технологии или отвечаем на потребности промышленности и разрабатываем новые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ваучер как инструмент поддержки высокотехнологичных стартапов на пути к рынк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ный фонд как инструмент коммерциализации интеллектуальной собственности вузов, научных организаций, стартап-компаний и индивидуальных изобретателе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«цифровые» подходы к управлению и монетизации интеллектуальных активо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керы по основным темам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Дьяченко Олег Георги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по развитию спецпроектов Фонда «Московский инновационный кластер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арпова Елизавета Вадимо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й эксперт Департамента проектной и инвестиционной деятельности торгово-промышленных пала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Одиноков Алексей Василье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Центра трансфера технологий Московского государственного университета имени М.В. Ломоносов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Рогозинский Евген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центра коммерциализации технологий НИТУ «Московский институт стали и сплавов» (по согласованию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Герасимов Михаил Василье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Центра координации проектов научно- технического сотрудничеств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еждународного научно-исследовательского института проблем управления (</w:t>
      </w:r>
      <w:r>
        <w:rPr>
          <w:rFonts w:cs="Times New Roman" w:ascii="Times New Roman" w:hAnsi="Times New Roman"/>
          <w:sz w:val="28"/>
          <w:szCs w:val="28"/>
        </w:rPr>
        <w:t>МНИИПУ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Филимонов Алексе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исполнительный директор Национальной ассоциации трансфера технологи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Цыкорин Никола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старший научный сотрудник Федерального института промышленной собственност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Матвеев Сергей Юрьевич</w:t>
      </w:r>
      <w:r>
        <w:rPr>
          <w:rFonts w:cs="Times New Roman" w:ascii="Times New Roman" w:hAnsi="Times New Roman"/>
          <w:sz w:val="28"/>
          <w:szCs w:val="28"/>
        </w:rPr>
        <w:t xml:space="preserve"> – президент Федерации интеллектуальной собственност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Зыричев Александр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партнер Аудиторской консультационной компании «Москва-Ауди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5275" cy="2952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4.00-17.00 зал «Библиотека» (3 этаж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Круглый стол»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«Франшиза. Налоговые и корпоративные риски при использовании объектов интеллектуальной собственности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>Партнер, Директор Департамента по налоговому сопровождению бизнеса</w:t>
      </w:r>
      <w:r>
        <w:rPr>
          <w:rFonts w:cs="Times New Roman" w:ascii="Times New Roman" w:hAnsi="Times New Roman"/>
          <w:color w:val="76923C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76923C"/>
          <w:sz w:val="28"/>
          <w:szCs w:val="28"/>
        </w:rPr>
        <w:t>«Легикон-Право»</w:t>
      </w:r>
      <w:r>
        <w:rPr>
          <w:rFonts w:cs="Times New Roman" w:ascii="Times New Roman" w:hAnsi="Times New Roman"/>
          <w:color w:val="76923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сана Поп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искусс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собенности оформления франшиз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нализ международного и российского рынка франшиз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Правовое регулирование вопросов франшизы и на что нужно обратить внимание в 2021 году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иповые ошибки при заключении франшизных договоров. Виды, содержание франшизных догов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менение штатной структуры и внутренней документации при реализации франшизы. Профессиональное сопровождение франшиз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бенности продвижения франшизы, участие в ассоциациях франшизода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ценка стоимости франшизы, критерии, которые на неё влияю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Антифраншиза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ведение чёткой грани при реальности сделк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ые ошибки при реализации франшиз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раншиза в ресторанных и магазинных сетях: делаем работу над ошибк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Номинальная» франшиза, источники, которые свидетельствуют о нереальности догов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Налоговые риски при использовании объектов интеллектуальной собств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оялти: как определить пределы дозволенног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зиция ФНС и СК РФ о недопустимых схемах использования объектов интеллектуальной собственности для необоснованного ухода от уплаты налогов. Основные способы доказывания по данной категории де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адлежность франшизы кондуитной иностранной компании, налоговые последствия для франчайз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удебные кейсы при доначислениях со стороны налоговых органах в связи с созданием фиктивного договора при использовании объектов интеллектуальной собств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Корпоративные риски при отчуждении или использовании объектов интеллектуальной собственнос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добрение крупной сделки при отчуждении объектов интеллектуальной собств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добрение сделки с заинтересованностью, возможные причины для оспари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ача согласия на регистрацию схожего объекта интеллектуальной собственности на участника (акционера) при наличии конкурентного сп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рядок определения размера убы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астию приглаш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атентный поверенный РФ № 1904 </w:t>
      </w:r>
      <w:r>
        <w:rPr>
          <w:rFonts w:cs="Times New Roman" w:ascii="Times New Roman" w:hAnsi="Times New Roman"/>
          <w:b/>
          <w:i/>
          <w:sz w:val="28"/>
          <w:szCs w:val="28"/>
        </w:rPr>
        <w:t>Василий Вячеславович 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уководитель Департамента налогов и налогового администрирования Финансового университета при Правительстве РФ </w:t>
      </w:r>
      <w:r>
        <w:rPr>
          <w:rFonts w:cs="Times New Roman" w:ascii="Times New Roman" w:hAnsi="Times New Roman"/>
          <w:b/>
          <w:i/>
          <w:sz w:val="28"/>
          <w:szCs w:val="28"/>
        </w:rPr>
        <w:t>Дмитрий Иванович Рях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9 апреля 2021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5275" cy="2952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9.30-10.00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частников «круглых столов» в залах проведения секц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5275" cy="29527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10.00-13.00 Малый зал (3 этаж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Круглый стол» № 4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«Защита интеллектуальных прав в фармацевтическом сектор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ратор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>Исполнительный директор Ассоциации фармацевтических компаний «Фармацевтические инновации» (Инфарм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дим Кука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 xml:space="preserve">Заместитель Руководителя Роспатен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юбовь Кир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иску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оспатентом государственных услуг в сфере правовой охраны объектов патентного права в период пандем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а злоупотребления стратегией при патентовании изобрет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Единого реестра фармакологически активных веществ, защищенных патентом на изобрет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ведение возможности государственной регистрации воспроизведенного препарата с отсрочкой его ввода в обращение и механизмов отказа в допуске к торгам в случае предложения к продаже лекарственного препарата с нарушением исключительных прав третьих лиц на результаты интеллектуаль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валификация действий по регистрации воспроизведенного препарата задолго до истечения срока действия патента на действующее вещество референтного препарата как угрозы нарушения исключительных прав на референтный препара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зможность разработки методических рекомендаций по оценке зависимого изобретения на соответствие критериям изобретения, являющегося важным техническим достижением и имеющим существенные экономические преимуще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ханизмы защиты исключительных прав как часть Стратегии «Фарма 2030», обладание исключительными правами как часть инвестиций при реализации специального инвестиционного контрак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зможность заключения долгосрочных государственных контрактов с производителями лекарственных препаратов, защищенных патент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астию приглаш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Тлевлесова Сауле Январбековна</w:t>
      </w:r>
      <w:r>
        <w:rPr>
          <w:rFonts w:cs="Times New Roman" w:ascii="Times New Roman" w:hAnsi="Times New Roman"/>
          <w:sz w:val="28"/>
          <w:szCs w:val="28"/>
        </w:rPr>
        <w:t xml:space="preserve"> Президент Евразийского патентного ведомства (ЕАПВ) Евразийской патент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Бекетаев Руслан Бакытжанович</w:t>
      </w:r>
      <w:r>
        <w:rPr>
          <w:rFonts w:cs="Times New Roman" w:ascii="Times New Roman" w:hAnsi="Times New Roman"/>
          <w:sz w:val="28"/>
          <w:szCs w:val="28"/>
        </w:rPr>
        <w:t xml:space="preserve"> Член Коллегии (министр) по экономике и финансовой политике ЕЭ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Тарасенко Оксана Валерьевна </w:t>
      </w:r>
      <w:r>
        <w:rPr>
          <w:rFonts w:cs="Times New Roman" w:ascii="Times New Roman" w:hAnsi="Times New Roman"/>
          <w:sz w:val="28"/>
          <w:szCs w:val="28"/>
        </w:rPr>
        <w:t>Заместитель Минис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кономического развит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Фисенко Виктор Сергеевич </w:t>
      </w:r>
      <w:r>
        <w:rPr>
          <w:rFonts w:cs="Times New Roman" w:ascii="Times New Roman" w:hAnsi="Times New Roman"/>
          <w:sz w:val="28"/>
          <w:szCs w:val="28"/>
        </w:rPr>
        <w:t>Первый заместитель Минис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дравоохране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Людмила Александровна Новоселова </w:t>
      </w:r>
      <w:r>
        <w:rPr>
          <w:rFonts w:cs="Times New Roman" w:ascii="Times New Roman" w:hAnsi="Times New Roman"/>
          <w:sz w:val="28"/>
          <w:szCs w:val="28"/>
        </w:rPr>
        <w:t>Председатель С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интеллектуальным пра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Сергей Анатольевич Цыб</w:t>
      </w:r>
      <w:r>
        <w:rPr>
          <w:rFonts w:cs="Times New Roman" w:ascii="Times New Roman" w:hAnsi="Times New Roman"/>
          <w:sz w:val="28"/>
          <w:szCs w:val="28"/>
        </w:rPr>
        <w:t xml:space="preserve"> Первый Заместитель Минис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мышленности и торговли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5275" cy="29527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00-13.00 зал «Библиотека» (3 этаж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Круглый стол» №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«Актуальные вопросы правовой охраны программ для ЭВМ и распоряжения правами на них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ератор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>Директор по НМА и ИС ПАО «АФК «Систем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митрий Марк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>Руководитель судебного направления практики ИС АО «Реестр-Консалтинг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Ярослав Шеман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я дискусс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овые подходы Роспатента к регистрации программ для ЭВМ и Баз данны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обенности сделок по распоряжению правами на программы для ЭВ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зменения налогообложения сделок с исключительными правами на программы для ЭВ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гистрация программ для ЭВМ в Реестре российского программного обеспеч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участию приглаше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артнёр компании «Городисский и Партнеры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дведев С.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етник компании «Городисский и Партнеры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режный В.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итель Роспатен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итель Минцифры Росс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ители компаний Касперский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«Эн-Вижн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5275" cy="29527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.00 – 13.00 Конгресс-центр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Круглый стол» № 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«Управление интеллектуальной собственностью в бизнесе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ратор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 xml:space="preserve">Управляющий партнер «Гардиум» </w:t>
      </w:r>
      <w:r>
        <w:rPr>
          <w:rFonts w:cs="Times New Roman" w:ascii="Times New Roman" w:hAnsi="Times New Roman"/>
          <w:b/>
          <w:sz w:val="28"/>
          <w:szCs w:val="28"/>
        </w:rPr>
        <w:t>Абрамов Алекс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искусс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«Управление рисками в области И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C1D"/>
          <w:sz w:val="28"/>
          <w:szCs w:val="28"/>
          <w:shd w:fill="FFFFFF" w:val="clear"/>
        </w:rPr>
        <w:t>Работа с товарными знаками на предприятии. Вывод нового бренда на рынок – ответственность юрист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C1D"/>
          <w:sz w:val="28"/>
          <w:szCs w:val="28"/>
          <w:shd w:fill="FFFFFF" w:val="clear"/>
        </w:rPr>
        <w:t>Киберсквоттинг. Проблемы защиты прав на товарный знак в судебной поряд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C1D"/>
          <w:sz w:val="28"/>
          <w:szCs w:val="28"/>
          <w:shd w:fill="FFFFFF" w:val="clear"/>
        </w:rPr>
        <w:t>Варианты расчета компенсации за нарушение товарного зна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C1D"/>
          <w:sz w:val="28"/>
          <w:szCs w:val="28"/>
          <w:shd w:fill="FFFFFF" w:val="clear"/>
        </w:rPr>
        <w:t>Проблема режима служебных произведений в условиях новых тенденций менеджмента (AGILE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C1D"/>
          <w:sz w:val="28"/>
          <w:szCs w:val="28"/>
          <w:shd w:fill="FFFFFF" w:val="clear"/>
        </w:rPr>
        <w:t>Риски, связанные с неправильным оформлением служебных произвед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C1D"/>
          <w:sz w:val="28"/>
          <w:szCs w:val="28"/>
          <w:shd w:fill="FFFFFF" w:val="clear"/>
        </w:rPr>
        <w:t>Проблема расчета и выплаты авторского вознаграждения работни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C1D"/>
          <w:sz w:val="28"/>
          <w:szCs w:val="28"/>
          <w:shd w:fill="FFFFFF" w:val="clear"/>
        </w:rPr>
        <w:t>Проблема «смешанного» режима ОИС: когда ОИС создается работником и привлеченным специалистом изв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C1D"/>
          <w:sz w:val="28"/>
          <w:szCs w:val="28"/>
          <w:shd w:fill="FFFFFF" w:val="clear"/>
        </w:rPr>
        <w:t>Проблема использования в разработках ПО, распространяемого на условиях открытых и свободных лиценз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C1D"/>
          <w:sz w:val="28"/>
          <w:szCs w:val="28"/>
          <w:shd w:fill="FFFFFF" w:val="clear"/>
        </w:rPr>
        <w:t>Выбор режима охраны РИД: патент vs. ноу-хау. Проблема патентов на вторичные, зависимые изобрет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«Автоматизация управления ИС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b/>
          <w:sz w:val="28"/>
          <w:szCs w:val="28"/>
        </w:rPr>
        <w:t>) как активом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IP-функцией: выявление, регистрация и управление правами на РИД организации. Сущность и преимущества эффективного управления И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строить систему эффективного управления IP-функцией: цели, задачи, подхо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для оптимизации работы с ИС: от простых электронных таблиц до облачных решений. Возможности по управлению И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пециализированные программные облачные решения (IPtech-сервисы), их функционал и возможности интеграции с другими информационными систем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Капитализация ИС, достоверное отражение в отчетнос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ематериальных активов в общей структуре чистых активов комп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орректного оформления и капитализации затрат при создании нематериальных актив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, стимулирующие создание нематериальных актив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принятия нового ФСБУ «Нематериальные активы», ставящего под угрозу существования товарных знаков, как акти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керы по основным направления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лексей Абрамов</w:t>
      </w:r>
      <w:r>
        <w:rPr>
          <w:rFonts w:cs="Times New Roman" w:ascii="Times New Roman" w:hAnsi="Times New Roman"/>
          <w:sz w:val="28"/>
          <w:szCs w:val="28"/>
        </w:rPr>
        <w:t>, заместитель председателя Совета по интеллектуальной собственности ТПП РФ, управляющий партнёр «Гардиума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рина Резникова</w:t>
      </w:r>
      <w:r>
        <w:rPr>
          <w:rFonts w:cs="Times New Roman" w:ascii="Times New Roman" w:hAnsi="Times New Roman"/>
          <w:sz w:val="28"/>
          <w:szCs w:val="28"/>
        </w:rPr>
        <w:t>, старший партнёр, руководитель департамента правовой защиты «Гардиума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лья Кононенко</w:t>
      </w:r>
      <w:r>
        <w:rPr>
          <w:rFonts w:cs="Times New Roman" w:ascii="Times New Roman" w:hAnsi="Times New Roman"/>
          <w:sz w:val="28"/>
          <w:szCs w:val="28"/>
        </w:rPr>
        <w:t>, IPtech эксперт, директор департамента сервисных и портальных решений «Гардиума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катерина Бусыгина</w:t>
      </w:r>
      <w:r>
        <w:rPr>
          <w:rFonts w:cs="Times New Roman" w:ascii="Times New Roman" w:hAnsi="Times New Roman"/>
          <w:sz w:val="28"/>
          <w:szCs w:val="28"/>
        </w:rPr>
        <w:t>, партнёр практики капитализации ИС «Гардиума», руководитель рабочей группы по капитализации ИС Совета по ИС ТПП Р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рина Ворожевич</w:t>
      </w:r>
      <w:r>
        <w:rPr>
          <w:rFonts w:cs="Times New Roman" w:ascii="Times New Roman" w:hAnsi="Times New Roman"/>
          <w:sz w:val="28"/>
          <w:szCs w:val="28"/>
        </w:rPr>
        <w:t>, к.ю.н., руководитель управления T&amp;D менеджмент, партнёр «Гардиума», преподаватель кафедры гражданского права МГУ имени М.В. Ломоносо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талья Иванова</w:t>
      </w:r>
      <w:r>
        <w:rPr>
          <w:rFonts w:cs="Times New Roman" w:ascii="Times New Roman" w:hAnsi="Times New Roman"/>
          <w:sz w:val="28"/>
          <w:szCs w:val="28"/>
        </w:rPr>
        <w:t>, руководитель проектов «Гардиума», лектор БВШД и МАРШ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астию приглашен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Владимир Лебединский</w:t>
      </w:r>
      <w:r>
        <w:rPr>
          <w:rFonts w:cs="Times New Roman" w:ascii="Times New Roman" w:hAnsi="Times New Roman"/>
          <w:sz w:val="28"/>
          <w:szCs w:val="28"/>
        </w:rPr>
        <w:t>, первый вице-президент, председатель ассоциации СРОО «Экспертный совет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Щечкина Оксана</w:t>
      </w:r>
      <w:r>
        <w:rPr>
          <w:rFonts w:cs="Times New Roman" w:ascii="Times New Roman" w:hAnsi="Times New Roman"/>
          <w:sz w:val="28"/>
          <w:szCs w:val="28"/>
        </w:rPr>
        <w:t>, руководитель юридического отдела ООО «ЖИВЫЕ ДИВАНЫ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Трофимова Наталья</w:t>
      </w:r>
      <w:r>
        <w:rPr>
          <w:rFonts w:cs="Times New Roman" w:ascii="Times New Roman" w:hAnsi="Times New Roman"/>
          <w:sz w:val="28"/>
          <w:szCs w:val="28"/>
        </w:rPr>
        <w:t>, руководитель юридического отдела ООО «Сантехкомплект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Журбенко Анна</w:t>
      </w:r>
      <w:r>
        <w:rPr>
          <w:rFonts w:cs="Times New Roman" w:ascii="Times New Roman" w:hAnsi="Times New Roman"/>
          <w:sz w:val="28"/>
          <w:szCs w:val="28"/>
        </w:rPr>
        <w:t>, юрисконсульт по интеллектуальной собственности ООО «Кнауф Гипс»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5275" cy="295275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13.00-14.00 Переры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5275" cy="295275"/>
            <wp:effectExtent l="0" t="0" r="0" b="0"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14.00-17.00 Конгресс центр (1 этаж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ленарное заседание Форум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С основным докладом выступит Президент ТПП России </w:t>
      </w: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Сергей Николаевич Катыр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 спикер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уководитель Роспатента </w:t>
      </w:r>
      <w:r>
        <w:rPr>
          <w:rFonts w:cs="Times New Roman" w:ascii="Times New Roman" w:hAnsi="Times New Roman"/>
          <w:b/>
          <w:i/>
          <w:sz w:val="28"/>
          <w:szCs w:val="28"/>
        </w:rPr>
        <w:t>Григорий Петрович Ивлие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ители Всемирной организации интеллектуальной собствен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едатель Суда по интеллектуальным права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юдмила Александровна Новосел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меститель министра куль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ладимир Геннадьевич Осинце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Заместитель Генерального директо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АО «КАМАЗ» </w:t>
      </w:r>
      <w:r>
        <w:rPr>
          <w:rFonts w:cs="Times New Roman" w:ascii="Times New Roman" w:hAnsi="Times New Roman"/>
          <w:b/>
          <w:i/>
          <w:sz w:val="28"/>
          <w:szCs w:val="28"/>
        </w:rPr>
        <w:t>Ильдар Шамил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правляющий партнер юридической компании «Гардиум» </w:t>
      </w:r>
      <w:r>
        <w:rPr>
          <w:rFonts w:cs="Times New Roman" w:ascii="Times New Roman" w:hAnsi="Times New Roman"/>
          <w:b/>
          <w:i/>
          <w:sz w:val="28"/>
          <w:szCs w:val="28"/>
        </w:rPr>
        <w:t>Алексей Абрам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Исполнительный директор Ассоциации фармацевтических компаний «Фармацевтические инновации» (Инфарма) </w:t>
      </w:r>
      <w:r>
        <w:rPr>
          <w:rFonts w:cs="Times New Roman" w:ascii="Times New Roman" w:hAnsi="Times New Roman"/>
          <w:b/>
          <w:i/>
          <w:sz w:val="28"/>
          <w:szCs w:val="28"/>
        </w:rPr>
        <w:t>Вадим Кук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Директор по нематериальным активам  ПАО «АФК «Система» </w:t>
      </w:r>
      <w:r>
        <w:rPr>
          <w:rFonts w:cs="Times New Roman" w:ascii="Times New Roman" w:hAnsi="Times New Roman"/>
          <w:b/>
          <w:i/>
          <w:sz w:val="28"/>
          <w:szCs w:val="28"/>
        </w:rPr>
        <w:t>Дмитрий Марки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Исполнительный директор Национальной ассоциации трансфера технологий </w:t>
      </w:r>
      <w:r>
        <w:rPr>
          <w:rFonts w:cs="Times New Roman" w:ascii="Times New Roman" w:hAnsi="Times New Roman"/>
          <w:b/>
          <w:i/>
          <w:sz w:val="28"/>
          <w:szCs w:val="28"/>
        </w:rPr>
        <w:t>Алексей Филимон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 Первый заместитель начальника Центра инновационного развития – филиала ОАО «РЖД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лексей Чернух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 рамках пленарного заседания состоится церемония вручения золотой медали ВОИС российскому изобретателю Константину Чайкину</w:t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alibri" w:hAnsi="Calibri" w:cs="Calibri"/>
      <w:szCs w:val="21"/>
    </w:rPr>
  </w:style>
  <w:style w:type="character" w:styleId="Extendedtextfull">
    <w:name w:val="extended-text__full"/>
    <w:basedOn w:val="Style14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1:00Z</dcterms:created>
  <dc:creator>Селиванов А.С. (371)</dc:creator>
  <dc:description/>
  <dc:language>en-US</dc:language>
  <cp:lastModifiedBy>Азаркина</cp:lastModifiedBy>
  <cp:lastPrinted>2021-04-08T12:29:00Z</cp:lastPrinted>
  <dcterms:modified xsi:type="dcterms:W3CDTF">2021-04-22T10:41:00Z</dcterms:modified>
  <cp:revision>2</cp:revision>
  <dc:subject/>
  <dc:title/>
</cp:coreProperties>
</file>